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ЗДРАВООХРАНЕНИЯ  РЕСПУБЛИКИ БЕЛАРУС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зержинский районный центр гигиены и эпидемиолог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43.55pt;width:466.25pt;height:43.45pt;mso-wrap-style:none;v-text-anchor:middle;mso-position-vertical:top" type="_x0000_t136">
            <v:path textpathok="t"/>
            <v:textpath on="t" fitshape="t" string="МЕНИНГОКОККОВАЯ  ИНФЕКЦИЯ" style="font-family:&quot;Times New Roman&quot;;font-size:20pt"/>
            <v:fill o:detectmouseclick="t" type="solid" color2="#7fffff" opacity="0.64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111125</wp:posOffset>
            </wp:positionV>
            <wp:extent cx="2667000" cy="1760220"/>
            <wp:effectExtent l="0" t="0" r="0" b="0"/>
            <wp:wrapSquare wrapText="bothSides"/>
            <wp:docPr id="2" name="2b7eac74c94abddbd17da88cc026625e_2_800x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b7eac74c94abddbd17da88cc026625e_2_800x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ЧТО ТАКОЕ  МЕНИНГОКОККОВАЯ ИНФЕКЦИЯ?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енингококковая инфекция – это острое инфекционное заболевание, возбудителем которого является бактерии менингококки. Менинго-кокковой инфекцией болеет только человек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ществует несколько типов возбудителя: А, В, С, Х, 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>, нетипируемые и др. Микроб неустойчив во внешней среде погибает при нагревании до 50 градусов в течение 5 минут, при кипячении – за 30 секунд, при действии низких температур, даже в непроветриваемом помещении микроб погибает через 20 минут.</w:t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ИСТОЧНИК ИНФЕКЦИИ И ПУТИ ПЕРЕДАЧ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ом инфекции может быть больной человек и носитель микроба. Наиболее опасны носители. Они могут заражать окружающих, а сами при этом не болеют. Чаще болеют дети в возрасте 1-2 лет, у которых недостаточный иммунитет. Среди взрослых чаще болеют молодые люди в возрасте 18-30 лет. Заболеваемость повышается в зимне- весенний период. От момента заражения до начала заболевания проходит от одного до 10 дней. Путь передачи инфекции- воздушно-капельный (при кашле, чихании, разговоре). Заражение обычно происходит только при тесном и длительном общении с источником инфекции.</w:t>
      </w:r>
    </w:p>
    <w:p>
      <w:pPr>
        <w:pStyle w:val="Normal"/>
        <w:ind w:firstLine="709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КАК ПРОЯВЛЯЕТСЯ МЕНИНГОКОККОВАЯ ИНФЕКЦИЯ?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2085975" cy="971550"/>
            <wp:effectExtent l="0" t="0" r="0" b="0"/>
            <wp:wrapSquare wrapText="bothSides"/>
            <wp:docPr id="3" name="priem_aciklovira_pri_vetryanke_u_dete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iem_aciklovira_pri_vetryanke_u_dete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Болезнь проявляется в виде заложенности носа и насморка, першения в горле, кашля, повышения температуры тела, головной боли. Через 3-6 дней обычно наступает выздоровление. Если же иммунная система человека ослаблена, микроб проникает в кровь и тогда развивается тяжёлая форма инфекции – менингококковый сепсис. В этом случае заболевание начинается остро, среди полного здоровья, с повышения температуры тела до 40-41 градусов, что сопровождается резкой головной болью; при наклоне головы боль увеличивается в области затылка; возможна неукротимая рвота, которая не приносит облегчения, боли в мышцах и суставах. Наиболее характерным признаком менингококкового сепсиса является сыпь звёздчатой формы, неисчезающая при надавливании, которая появляется чаще на ногах, ягодицах, боковых поверхностях туловища. Менингококковый сепсис может протекать быстро с инфекционно-токсическим шоком и смертельным исходом. При проникновении менингококка в головной и спинной мозг у заболевшего развивается менингит и (или) менингоэнцефалит, летальность от которых достигает 40% даже при своевременно начатом лечении.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firstLine="709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СУЩЕСТВУЮТ ЛИ ПРИВИВКИ ПРОТИВ МЕНИНГОКОККОВОЙ ИНФЕКЦИИ?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о две российские вакцины против менингококков типа А и С, французская  вакцина «Менинго А+С». Длительность иммунитета после иммунизации не превышает 3 лет. Вакцинами прививают детей старше 1 года, подростков и взрослых. Эффективной вакцины против менингококка типа «В» и других типов пока в мире не существует. Прививки делают только при повышении заболеваемости на данной территории. Массовая иммунизация всего населения проводится при резком подъёме заболеваемости выше 20 случаев на 100тыс насел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ПРОФИЛАКТИКА ЗАБОЛЕВАНИЯ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sz w:val="22"/>
          <w:szCs w:val="22"/>
        </w:rPr>
        <w:t>- немедленно вызвать врача на дом, или скорую помощ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родителям с детьми необходимо избегать пребывания в общественных местах при большом скоплении людей (рынки, магазины, общественный транспорт и т.д.)</w:t>
        <w:tab/>
      </w:r>
      <w:r>
        <w:rPr>
          <w:b/>
        </w:rPr>
        <w:t xml:space="preserve">                                                                - </w:t>
      </w:r>
      <w:r>
        <w:rPr>
          <w:b/>
          <w:sz w:val="22"/>
          <w:szCs w:val="22"/>
        </w:rPr>
        <w:t>при простудных заболеваниях родителей, или других членов семьи – пользоваться   марлевыми повязк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2018                                                                              </w:t>
      </w:r>
    </w:p>
    <w:sectPr>
      <w:type w:val="nextPage"/>
      <w:pgSz w:w="11906" w:h="16838"/>
      <w:pgMar w:left="9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49:00Z</dcterms:created>
  <dc:creator>User</dc:creator>
  <dc:description/>
  <cp:keywords/>
  <dc:language>en-US</dc:language>
  <cp:lastModifiedBy>РЦГЭ</cp:lastModifiedBy>
  <cp:lastPrinted>2018-04-24T10:40:00Z</cp:lastPrinted>
  <dcterms:modified xsi:type="dcterms:W3CDTF">2018-04-24T06:41:00Z</dcterms:modified>
  <cp:revision>23</cp:revision>
  <dc:subject/>
  <dc:title>                              </dc:title>
</cp:coreProperties>
</file>